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433695" cy="703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University of virg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6:18:00Z</dcterms:created>
  <dc:creator>John Porter</dc:creator>
  <dc:description/>
  <dc:language>en-US</dc:language>
  <cp:lastModifiedBy/>
  <dcterms:modified xsi:type="dcterms:W3CDTF">1999-06-25T16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Porter</vt:lpwstr>
  </property>
</Properties>
</file>